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7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Facúltase al D. Ejecutivo a adoptar y poner en vigencia para el Hospital   --------------------- Municipal ¨Dr. Felipe A. Fossatti¨ los aranceles fijados por la Federación de Clínicas, Sanatorios y Hospitales privados de la Provincia de Buenos Aires, consignados en el folleto denominado ¨Arancel mínimo de desechos sanatoriales para mutualidades, obras sociales, Compañías de Seguros y Estatuto del Peón¨ vigente en el corriente año 1962 los que regirán para el pensionado exclusivamente.------------------------------------------------- 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El cumplimiento de la presente entrará a regir a partir del 1 de agosto        --------------------- de mil novecientos sesenta y cuatro.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Comuníquese al D. Ejecutivo a sus efectos.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ventisiete días del mes de agost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4:12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07T15:14:00Z</dcterms:modified>
  <cp:revision>4</cp:revision>
  <dc:subject/>
  <dc:title>                   </dc:title>
</cp:coreProperties>
</file>